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kern w:val="0"/>
        </w:rPr>
      </w:pPr>
      <w:r>
        <w:rPr>
          <w:kern w:val="0"/>
        </w:rPr>
        <w:t>LaAlO</w:t>
      </w:r>
      <w:r>
        <w:rPr>
          <w:kern w:val="0"/>
          <w:vertAlign w:val="subscript"/>
        </w:rPr>
        <w:t>3</w:t>
      </w:r>
    </w:p>
    <w:p>
      <w:pPr>
        <w:pStyle w:val="Normal"/>
        <w:ind w:firstLine="54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铝酸镧（</w:t>
      </w:r>
      <w:r>
        <w:rPr>
          <w:rFonts w:cs="Arial" w:ascii="Arial" w:hAnsi="Arial"/>
          <w:color w:val="000000"/>
          <w:kern w:val="0"/>
          <w:sz w:val="18"/>
          <w:szCs w:val="18"/>
        </w:rPr>
        <w:t>LaAlO</w:t>
      </w:r>
      <w:r>
        <w:rPr>
          <w:rFonts w:cs="Arial" w:ascii="Arial" w:hAnsi="Arial"/>
          <w:color w:val="000000"/>
          <w:kern w:val="0"/>
          <w:sz w:val="18"/>
          <w:szCs w:val="18"/>
          <w:vertAlign w:val="subscript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单晶是当前最重要的工业化、大尺寸高温超导薄膜基片单晶材料。它用提拉法生长，可以得到直径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英吋及更大的单晶和基片。它与</w:t>
      </w:r>
      <w:r>
        <w:rPr>
          <w:rFonts w:cs="Arial" w:ascii="Arial" w:hAnsi="Arial"/>
          <w:color w:val="000000"/>
          <w:kern w:val="0"/>
          <w:sz w:val="18"/>
          <w:szCs w:val="18"/>
        </w:rPr>
        <w:t>YBaCuO</w:t>
      </w:r>
      <w:r>
        <w:rPr>
          <w:rFonts w:ascii="Arial" w:hAnsi="Arial" w:cs="Arial"/>
          <w:color w:val="000000"/>
          <w:kern w:val="0"/>
          <w:sz w:val="18"/>
          <w:szCs w:val="18"/>
        </w:rPr>
        <w:t>等高温超导材料和晶格匹配好，介电常数较低，微波损耗小，因而适于制作高温超导微波电子器件（如远程通讯中的高温超导微波滤波器等）。有巨大的现实及潜在的应用前景。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383280" cy="3218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性能参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方（常温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立方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4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格常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六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=5.357A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=13.22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立方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a=3.821 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熔点（℃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密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.5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c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6-6.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oh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膨胀系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4x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vertAlign w:val="superscript"/>
              </w:rPr>
              <w:t>-6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介电常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ε=2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损耗正切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ghz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×10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@300k,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.6×10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-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@77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颜色及外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依退火状况而不同，由棕黄色到褐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抛光基片有自然孪晶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稳定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室温下不溶于矿物酸，温度大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时可溶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于微波电子器件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提拉法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x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5,Ф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1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Ф2″,Ф2.6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m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面或双面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晶向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  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  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面定向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0.5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缘定向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特殊要求可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切晶片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按特定需求，加工边缘取向的晶面按特定角度倾斜（倾斜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晶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a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µm×5µ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装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洁净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超净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电话</w:t>
    </w:r>
    <w:r>
      <w:rPr>
        <w:rFonts w:eastAsia="Times New Roman"/>
      </w:rPr>
      <w:t xml:space="preserve"> </w:t>
    </w:r>
    <w:r>
      <w:rPr/>
      <w:t>:021-69918486, 69918652, E-mail:gzhchen@siom.ac.cn;sales@sgcrystal.com</w:t>
    </w:r>
  </w:p>
  <w:p>
    <w:pPr>
      <w:pStyle w:val="Normal"/>
      <w:ind w:firstLine="2940"/>
      <w:rPr/>
    </w:pPr>
    <w:r>
      <w:rPr/>
      <w:t>网址</w:t>
    </w:r>
    <w:r>
      <w:rPr>
        <w:rFonts w:eastAsia="Times New Roman"/>
      </w:rPr>
      <w:t xml:space="preserve"> </w:t>
    </w:r>
    <w:r>
      <w:rPr/>
      <w:t>:www.sgcrystal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95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42950</wp:posOffset>
          </wp:positionH>
          <wp:positionV relativeFrom="paragraph">
            <wp:posOffset>-454660</wp:posOffset>
          </wp:positionV>
          <wp:extent cx="847725" cy="8477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中科院上海光机所光电材料研发事业部产品介绍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27:00Z</dcterms:created>
  <dc:creator>USER</dc:creator>
  <dc:description/>
  <dc:language>en-US</dc:language>
  <cp:lastModifiedBy>lmh</cp:lastModifiedBy>
  <dcterms:modified xsi:type="dcterms:W3CDTF">2021-12-10T10:27:00Z</dcterms:modified>
  <cp:revision>2</cp:revision>
  <dc:subject/>
  <dc:title>水晶石英基片、钽酸锂单晶、氧化锌单晶、铝酸镧单晶、钛酸锶单晶、CaF2、MgF2、S基片、GaAs基片、LiAlO2基片、NdGaO3基片、Mg0基片、单晶基片、超导基片、陶瓷基片、基片、铌酸锂单晶、氧化镁单晶、氧化锆单晶、单晶基片、LiTaO3基片、GaP基片、ZnO基片、TiO2基片、MgAl2O4基片、SrTiO3基片、Al2O3基片、半导体基片、晶片包装盒、硅单晶、锗单晶、镁铝尖晶石单晶、掺铌钛酸锶、LiNbO3基片、YVO4基片、SiO2基片、Ge基片、LaAlO3基片、YSZ基片、磁性薄膜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